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llege Curriculum Review Committee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Meeting Minut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y 18,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Members Present</w:t>
      </w:r>
      <w:r>
        <w:rPr>
          <w:rFonts w:cs="Arial" w:ascii="Calibri" w:hAnsi="Calibri"/>
          <w:sz w:val="22"/>
          <w:szCs w:val="22"/>
        </w:rPr>
        <w:t xml:space="preserve">:   N. Aumann; C. Corbin; E. Gravani; R. Grantham; S. Halebsky; J. Hokanson; M. Kelly (Acting Chair); J. Kronenbitter; D. Margine;                        J. O’Callaghan; K. Sayers-Walker; C. Van Der Karr;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Members Absent</w:t>
      </w:r>
      <w:r>
        <w:rPr>
          <w:rFonts w:cs="Arial" w:ascii="Calibri" w:hAnsi="Calibri"/>
          <w:sz w:val="22"/>
          <w:szCs w:val="22"/>
        </w:rPr>
        <w:t>:    D. Pitman; K. Zimmerma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Guest</w:t>
      </w:r>
      <w:r>
        <w:rPr>
          <w:rFonts w:cs="Arial" w:ascii="Calibri" w:hAnsi="Calibri"/>
          <w:sz w:val="22"/>
          <w:szCs w:val="22"/>
        </w:rPr>
        <w:t>:  M. Prus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48"/>
        <w:gridCol w:w="4688"/>
      </w:tblGrid>
      <w:tr>
        <w:trPr>
          <w:trHeight w:val="430" w:hRule="atLeast"/>
        </w:trPr>
        <w:tc>
          <w:tcPr>
            <w:tcW w:w="3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opic</w:t>
            </w:r>
          </w:p>
        </w:tc>
        <w:tc>
          <w:tcPr>
            <w:tcW w:w="58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ments</w:t>
            </w:r>
          </w:p>
        </w:tc>
        <w:tc>
          <w:tcPr>
            <w:tcW w:w="46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tion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uncements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to K. Zimmerman’s absence, M. Kelly will serve as chair for today’s meeting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Busi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Course Propos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  <w:tab/>
              <w:t>AAS 206 – Blues Appreciation in Cul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email is needed from the Performing Arts departments for approval as a cross-listed course.  C. Van Der Karr will send an email to Sam Kelley and Seth Asumah to contact David Neal to obtain approval.</w:t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contingent pass by M. Kelly; seconded by S. Halebsky.  All approved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ingent Pass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Van Der Karr to contact Sam Kelley and Seth Asumah to obtain department approval from Performing Arts department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 xml:space="preserve">PHI 170 – Philosophical Meditations:  Somaesthetics 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mended is needed to change the course to 1 credit from 3 credits; repeatability statement needs to be added to course description.</w:t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contingent pass by J. O’Callaghan; seconded by R. Grantham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gent Pas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Van Der Karr to contact Kathy Russell for changes needed.</w:t>
            </w:r>
          </w:p>
        </w:tc>
      </w:tr>
      <w:tr>
        <w:trPr>
          <w:trHeight w:val="598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tab/>
              <w:t>ANT 313 – Maya Culture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C. Costell Corbin; seconded by J. O’Callaghan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  <w:tab/>
              <w:t>EXS 151 – Practical Strength and Conditioning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original proposal is needed with the Dean’s signature, after which M. Kelly will sign as CCRC Chair.</w:t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contingent pass by R. Grantham; seconded by J. Hokanson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gent Pas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 Dean’s signature on original proposal</w:t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  <w:tab/>
              <w:t>EXS 156 – Group Exercise Instruction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original proposal is needed with the Dean’s signature, after which M. Kelly will sign as CCRC Chair.</w:t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contingent pass by M. Kelly; seconded by R. Grantham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gent Pas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 Dean’s signature on original proposal</w:t>
            </w:r>
          </w:p>
        </w:tc>
      </w:tr>
      <w:tr>
        <w:trPr>
          <w:trHeight w:val="89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eration of an Existing Cour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  <w:tab/>
              <w:t>AED 300 – Introduction to Secondary Social Studies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C. Costell Corbin; seconded by J. O’Callaghan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607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  <w:tab/>
              <w:t>AED 408 – Teaching Writing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J. O’Callaghan; seconded by M. Kelly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  <w:tab/>
              <w:t>AED 409 – Participant-Observer Experience:  Teaching Writing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J. O’Callaghan; seconded by M. Kelly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  <w:tab/>
              <w:t>PHY 420 – Classical Mechanics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J. O’Callaghan; seconded by R. Grantham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ssed 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  <w:tab/>
              <w:t>AED 441 – Methods of Teaching Literature and Critical Literacy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J. O’Callaghan; seconded by M. Kelly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  <w:tab/>
              <w:t>AED 443 – Methods II-Teaching the Sciences in the Middle and Secondary Schools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C. Costell Corbin; seconded by M. Kelly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  <w:tab/>
              <w:t>EDU 496 – Organization of Speech, Language and Hearing Programs in the Schools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C. Van Der Karr; seconded by S. Halebsky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  <w:tab/>
              <w:t>EDU 256 – Seminar for Field Experience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original proposal is needed with the Dean’s signature, after which M. Kelly will sign as CCRC Chair.</w:t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contingent pass by D. Margine; seconded by J. Hokanson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gent Pas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 Dean’s signature on original proposal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teration of an Existing Progra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  <w:tab/>
              <w:t xml:space="preserve"> B.S. – Adolescence Education: Biology 7-12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C. Costell Corbin; seconded by M. Kelly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568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  <w:tab/>
              <w:t xml:space="preserve"> B.S. – Adolescence Education: Chemistry 7-12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C. Van Der Karr; seconded by R. Grantham 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  <w:tab/>
              <w:t>B.A. – Adolescence Education: English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M. Kelly; seconded by S. Halebsky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  <w:tab/>
              <w:t>B.S. – Adolescence Education: Earth Science 7-12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M. Kelly; seconded by S. Halebsky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  <w:tab/>
              <w:t>B.S. – Adolescence Education: Physics 7-12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M. Kelly; seconded by J. O’Callaghan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59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  <w:tab/>
              <w:t>B.S. Adolescence Education: Physics and Math 7-12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C. Costell Corbin; seconded by J. Hokanson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  <w:tab/>
              <w:t>Anthropology – Applied Concentration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C. Costell Corbin; seconded by J. O’Callaghan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  <w:tab/>
              <w:t>Anthropology – Ethnic Studies Concentration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ification is needed to add ANT 350, and justification as to why it is being added.</w:t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ListParagraph"/>
              <w:ind w:left="-1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motion was made to contingent pass by M. Kelly; seconded by J. Hokanson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gent Pas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Van Der Karr to contact Bill Skipper for clarification and justification of ANT 350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</w:t>
              <w:tab/>
              <w:t>BS/BA in Sport Management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original proposal is needed with the Dean’s signature, after which M. Kelly will sign as CCRC Chair.</w:t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contingent pass by M. Kelly; seconded by R. Grantham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gent Pas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 Dean’s signature on original proposal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  <w:tab/>
              <w:t>Kinesiology – Fitness Development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original proposal is needed with the Dean’s signature, after which M. Kelly will sign as CCRC Chair.</w:t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contingent pass by M. Kelly; seconded by R. Grantham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gent Pas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 Dean’s signature on original proposal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  <w:tab/>
              <w:t>History – SST Program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separate alteration forms were submitted for this one program – one for the addition of SPE 275, and the second to add a GE 12 category course to the program.</w:t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Margine stated as a point of reference that since there are 8 concentrations within this program, each would need to be notified of this program changes.</w:t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on was made to pass by M. Kelly; seconded by R. Grantham.  All approved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Adjournment</w:t>
            </w:r>
          </w:p>
        </w:tc>
        <w:tc>
          <w:tcPr>
            <w:tcW w:w="5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Kelly made a motion to adjourn; seconded by R. Grantham. The next meeting for the academic year 2011-12 will be scheduled in the Fall 2011 semester.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journed – 4:20 p.m.</w:t>
            </w:r>
          </w:p>
        </w:tc>
      </w:tr>
    </w:tbl>
    <w:p>
      <w:pPr>
        <w:pStyle w:val="Normal"/>
        <w:ind w:right="-45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5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5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ubmitted by Pam Schroeder</w:t>
      </w:r>
    </w:p>
    <w:p>
      <w:pPr>
        <w:pStyle w:val="Normal"/>
        <w:ind w:right="-45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pproved 9/21/2011</w:t>
      </w:r>
    </w:p>
    <w:sectPr>
      <w:type w:val="nextPage"/>
      <w:pgSz w:orient="landscape" w:w="15840" w:h="12240"/>
      <w:pgMar w:left="1440" w:right="1440" w:gutter="0" w:header="0" w:top="5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41:00Z</dcterms:created>
  <dc:creator>Jennifer Gee</dc:creator>
  <dc:description/>
  <cp:keywords/>
  <dc:language>en-US</dc:language>
  <cp:lastModifiedBy>Administrator</cp:lastModifiedBy>
  <cp:lastPrinted>2011-05-04T08:27:00Z</cp:lastPrinted>
  <dcterms:modified xsi:type="dcterms:W3CDTF">2011-09-28T15:13:00Z</dcterms:modified>
  <cp:revision>29</cp:revision>
  <dc:subject/>
  <dc:title>General Education Committee Meeting</dc:title>
</cp:coreProperties>
</file>