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TATE UNIVERSITY COLLEGE AT CORT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NK TO RANK PROMO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tion to be used for consideration for promotion </w:t>
      </w:r>
      <w:r>
        <w:rPr>
          <w:sz w:val="24"/>
          <w:szCs w:val="24"/>
          <w:u w:val="single"/>
        </w:rPr>
        <w:t>must</w:t>
      </w:r>
      <w:r>
        <w:rPr>
          <w:sz w:val="24"/>
          <w:szCs w:val="24"/>
        </w:rPr>
        <w:t xml:space="preserve"> follow the format below.  Be sure to include each item–even those for which there is no response–in the order listed.  The completed form must be typ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me </w:t>
      </w:r>
      <w:r>
        <w:rPr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 Date______________________________ </w:t>
      </w:r>
      <w:r>
        <w:rPr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epartment </w:t>
      </w:r>
      <w:r>
        <w:rPr>
          <w:sz w:val="24"/>
          <w:szCs w:val="24"/>
          <w:u w:val="single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From rank of________________________ </w:t>
      </w:r>
      <w:r>
        <w:rPr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o rank of 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Date of appointment and rank__________ 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Date of present rank</w:t>
      </w:r>
      <w:r>
        <w:rPr>
          <w:b/>
          <w:bCs/>
          <w:sz w:val="24"/>
          <w:szCs w:val="24"/>
        </w:rPr>
        <w:t xml:space="preserve"> _____________________________</w:t>
      </w:r>
      <w:r>
        <w:rPr>
          <w:b/>
          <w:bCs/>
          <w:sz w:val="24"/>
          <w:szCs w:val="24"/>
          <w:u w:val="single"/>
        </w:rPr>
        <w:t xml:space="preserve">                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rPr>
          <w:u w:val="single"/>
        </w:rPr>
      </w:pPr>
      <w:r>
        <w:rPr/>
        <w:t>Mastery of subject matter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 xml:space="preserve">Formal Preparation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egree: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Year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ab/>
        <w:tab/>
        <w:t xml:space="preserve">       </w:t>
      </w:r>
      <w:r>
        <w:rPr>
          <w:sz w:val="24"/>
          <w:szCs w:val="24"/>
          <w:u w:val="single"/>
        </w:rPr>
        <w:t>Institution:</w:t>
      </w:r>
      <w:r>
        <w:rPr>
          <w:b/>
          <w:bCs/>
          <w:sz w:val="24"/>
          <w:szCs w:val="24"/>
        </w:rPr>
        <w:tab/>
        <w:t xml:space="preserve">  </w:t>
        <w:tab/>
        <w:t xml:space="preserve">           </w:t>
      </w:r>
      <w:r>
        <w:rPr>
          <w:sz w:val="24"/>
          <w:szCs w:val="24"/>
          <w:u w:val="single"/>
        </w:rPr>
        <w:t>Major Are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7"/>
        </w:numPr>
        <w:tabs>
          <w:tab w:val="left" w:pos="720" w:leader="none"/>
          <w:tab w:val="left" w:pos="1440" w:leader="none"/>
        </w:tabs>
        <w:rPr/>
      </w:pPr>
      <w:r>
        <w:rPr/>
        <w:t>Status of Degree: If the Doctorate or terminal degree has been completed write the</w:t>
      </w:r>
    </w:p>
    <w:p>
      <w:pPr>
        <w:pStyle w:val="Level1"/>
        <w:tabs>
          <w:tab w:val="left" w:pos="720" w:leader="none"/>
          <w:tab w:val="left" w:pos="1440" w:leader="none"/>
        </w:tabs>
        <w:ind w:left="1410" w:hanging="0"/>
        <w:rPr/>
      </w:pPr>
      <w:r>
        <w:rPr/>
        <w:t>letters N/A.  If the Doctorate or terminal degree has not been completed, give the following information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egree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Institution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Dates in Residence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 xml:space="preserve">Date passed Comprehensives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Give the title of dissertation: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Give the date the degree expected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8"/>
        </w:numPr>
        <w:tabs>
          <w:tab w:val="left" w:pos="720" w:leader="none"/>
        </w:tabs>
        <w:rPr/>
      </w:pPr>
      <w:r>
        <w:rPr/>
        <w:t>Post Doctoral Study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3"/>
        </w:numPr>
        <w:tabs>
          <w:tab w:val="left" w:pos="720" w:leader="none"/>
        </w:tabs>
        <w:rPr/>
      </w:pPr>
      <w:r>
        <w:rPr/>
        <w:t>Licenses, honors, awards and other experiences of note related to subject area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Effectiveness in teaching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/>
      </w:pPr>
      <w:r>
        <w:rPr/>
        <w:t>A.</w:t>
        <w:tab/>
        <w:t>Teaching Experience: (List most recent, i.e., Cortland experience firs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ates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Academic Rank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Areas Taught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Institu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/>
        <w:t>List courses regularly taught at Cortland since last promotion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ge 2 - Rank to Rank Promotion For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I.  Effectiveness in teaching:  - (continue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/>
        <w:t>Describe new teaching materials developed and/or any different methods employed since the last promotion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/>
        <w:t>Describe role as an academic advisor and include any information deemed important in measuring the quality of advisemen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2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/>
        <w:t>Append evidence of the quality of teaching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his should include summaries of student evaluations, observation of colleagues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f available),  course objectives or syllabi, sample tests, and any other information deemed important in measuring the quality of teaching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Scholarly ability:</w:t>
      </w:r>
    </w:p>
    <w:p>
      <w:pPr>
        <w:pStyle w:val="Level2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/>
      </w:pPr>
      <w:r>
        <w:rPr/>
        <w:t>A.       Title of dissertation and date completed: (If published, include title, publisher, and</w:t>
      </w:r>
    </w:p>
    <w:p>
      <w:pPr>
        <w:pStyle w:val="Level2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  <w:t>Date of publication as well.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1.</w:t>
        <w:tab/>
        <w:t xml:space="preserve">Bibliography of manuscripts either published or accepted for publication since  last promotion: Indicate the name of the publication and the date published (or anticipated date) under each of the following headings.  </w:t>
      </w:r>
    </w:p>
    <w:p>
      <w:pPr>
        <w:pStyle w:val="Level3"/>
        <w:tabs>
          <w:tab w:val="left" w:pos="720" w:leader="none"/>
          <w:tab w:val="left" w:pos="2160" w:leader="none"/>
        </w:tabs>
        <w:ind w:left="0" w:hanging="0"/>
        <w:rPr/>
      </w:pPr>
      <w:r>
        <w:rPr/>
        <w:tab/>
        <w:tab/>
      </w:r>
    </w:p>
    <w:p>
      <w:pPr>
        <w:pStyle w:val="Level3"/>
        <w:numPr>
          <w:ilvl w:val="0"/>
          <w:numId w:val="5"/>
        </w:numPr>
        <w:tabs>
          <w:tab w:val="left" w:pos="720" w:leader="none"/>
          <w:tab w:val="left" w:pos="2160" w:leader="none"/>
        </w:tabs>
        <w:rPr/>
      </w:pPr>
      <w:r>
        <w:rPr/>
        <w:t>books or monographs</w:t>
      </w:r>
    </w:p>
    <w:p>
      <w:pPr>
        <w:pStyle w:val="Level3"/>
        <w:numPr>
          <w:ilvl w:val="0"/>
          <w:numId w:val="5"/>
        </w:numPr>
        <w:tabs>
          <w:tab w:val="left" w:pos="720" w:leader="none"/>
          <w:tab w:val="left" w:pos="2160" w:leader="none"/>
        </w:tabs>
        <w:rPr/>
      </w:pPr>
      <w:r>
        <w:rPr/>
        <w:t>articles in refereed journals</w:t>
      </w:r>
    </w:p>
    <w:p>
      <w:pPr>
        <w:pStyle w:val="Level3"/>
        <w:numPr>
          <w:ilvl w:val="0"/>
          <w:numId w:val="5"/>
        </w:numPr>
        <w:tabs>
          <w:tab w:val="left" w:pos="720" w:leader="none"/>
          <w:tab w:val="left" w:pos="2160" w:leader="none"/>
        </w:tabs>
        <w:rPr/>
      </w:pPr>
      <w:r>
        <w:rPr/>
        <w:t>articles in non-refereed journals</w:t>
      </w:r>
    </w:p>
    <w:p>
      <w:pPr>
        <w:pStyle w:val="Level3"/>
        <w:numPr>
          <w:ilvl w:val="0"/>
          <w:numId w:val="5"/>
        </w:numPr>
        <w:tabs>
          <w:tab w:val="left" w:pos="720" w:leader="none"/>
          <w:tab w:val="left" w:pos="2160" w:leader="none"/>
        </w:tabs>
        <w:rPr/>
      </w:pPr>
      <w:r>
        <w:rPr/>
        <w:t>o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2.</w:t>
        <w:tab/>
        <w:t xml:space="preserve">Bibliography of manuscripts completed but not accepted for publication: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List in the order given in B1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3.</w:t>
        <w:tab/>
        <w:t>Bibliography of manuscripts published before last promotion: List in the order given in B1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2"/>
        <w:numPr>
          <w:ilvl w:val="1"/>
          <w:numId w:val="9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/>
        <w:t>Research in Progress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D1.</w:t>
        <w:tab/>
        <w:t>Research grants awarded, with dates given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D2.</w:t>
        <w:tab/>
        <w:t>Research grants submitted and pending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E1.</w:t>
        <w:tab/>
        <w:t>Performing arts: List shows, performances and awards since last promotion, including dates.  List also any pending shows or performances where arrangements are definit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E2.</w:t>
        <w:tab/>
        <w:t>Performing arts: Work in progres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E3.</w:t>
        <w:tab/>
        <w:t>Performing arts: List shows and awards before last promo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left" w:pos="720" w:leader="none"/>
          <w:tab w:val="left" w:pos="1440" w:leader="none"/>
        </w:tabs>
        <w:rPr/>
      </w:pPr>
      <w:r>
        <w:rPr/>
        <w:t xml:space="preserve">F.        Reputation in the field: Book reviews, papers read, serving on programs of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workshops, clinics or conferences, commentaries on papers, membership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mmittees or offices held within the profession, comments by colleagues in th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ubject matter field from outside Cortland and any other information deem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mportant in this category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V. </w:t>
        <w:tab/>
        <w:t xml:space="preserve"> University service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1.</w:t>
        <w:tab/>
        <w:t>Committees chaired since last promotion: Include brief description of the responsibilities of the committe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2.</w:t>
        <w:tab/>
        <w:t>Committees served on since last promotion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 xml:space="preserve">B. </w:t>
        <w:tab/>
        <w:t>List offices held in faculty governance or in the bargaining agents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evel1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ab/>
        <w:t>C.</w:t>
        <w:tab/>
        <w:t>Describe any administrative responsibilities (including departmental administrative responsibility) since last promotion:</w:t>
      </w:r>
    </w:p>
    <w:p>
      <w:pPr>
        <w:pStyle w:val="Level1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/>
      </w:pPr>
      <w:r>
        <w:rPr/>
        <w:tab/>
        <w:t>D.        Describe work with students undertaken in addition to the formal teacher-stud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relationship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E.        Community Service:</w:t>
      </w:r>
    </w:p>
    <w:p>
      <w:pPr>
        <w:pStyle w:val="Level1"/>
        <w:tabs>
          <w:tab w:val="left" w:pos="72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Continuing growth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/>
        <w:t>List membership in professional organizations: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/>
        <w:t>List professional meetings attended in the last three years: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/>
        <w:t>Describe other professional activities which contribute to growth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start w:val="50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7"/>
        </w:tabs>
        <w:ind w:left="2887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8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25:00Z</dcterms:created>
  <dc:creator>SUNY Cortland</dc:creator>
  <dc:description/>
  <cp:keywords/>
  <dc:language>en-US</dc:language>
  <cp:lastModifiedBy>SUNY Cortland</cp:lastModifiedBy>
  <dcterms:modified xsi:type="dcterms:W3CDTF">2005-01-20T20:29:00Z</dcterms:modified>
  <cp:revision>6</cp:revision>
  <dc:subject/>
  <dc:title>STATE UNIVERSITY COLLEGE AT CORTLAND</dc:title>
</cp:coreProperties>
</file>